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en v1.1  (C) 1995-99  Lorence Lombardo. This program is `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y@subdimen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MiniM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en ?                for inf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 name is given it will then default to `S:MiniMen.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ed in 95, couple of bugs removed betwee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&amp; examples last updated on the 3rd March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file date stamps for some hist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#@&amp;* is MiniM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en is a GUI menu program which was designed to be used in 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up to 165 user defin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use MiniMen you need to create a dat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button names &amp; button function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data file will be the tit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the MiniMen window. The next line(s) will be the butt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butt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   OPUS|sys:utilities/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before the "|" will be the button name (ie. OPUS). The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|" will be the button function (ie. sys:utilities/D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the "OPUS" button "sys:utilities/DOpus" will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in ENV:. That variable being $Min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iles "drives" &amp; "progs" in this archive for examples of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e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cript files "DMSX" &amp; "Launch" as examples of how to use MiniM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X script is a script file which can be used to extract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&amp; can be easily adapted to be used with a directory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file requestor part of the script. The scrip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by double clicking on the selected DMS file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MSP, TransADF(X/P), Dimp(P/X) &amp; MultiDX scripts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P &amp; TransADF(X/P) scripts, require the DMS executable &amp;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ransADF to be in the current pat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TransADF can be found on the amine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DF.lha. You can also adapt these scripts for PackDev o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 PackDev1_9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en was programed as an exercise in GUI &amp; Menu programing, but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inding several us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archive "MENU.zip" as a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........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